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8"/>
        <w:gridCol w:w="20"/>
        <w:gridCol w:w="2552"/>
        <w:gridCol w:w="1244"/>
        <w:gridCol w:w="457"/>
        <w:gridCol w:w="3402"/>
        <w:gridCol w:w="7"/>
        <w:gridCol w:w="15"/>
      </w:tblGrid>
      <w:tr>
        <w:trPr>
          <w:trHeight w:val="283" w:hRule="atLeast"/>
          <w:cantSplit w:val="true"/>
        </w:trPr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OME DA EQUIPE:                                                                          ETAPA: </w:t>
            </w:r>
          </w:p>
        </w:tc>
      </w:tr>
      <w:tr>
        <w:trPr>
          <w:trHeight w:val="283" w:hRule="atLeast"/>
          <w:cantSplit w:val="true"/>
        </w:trPr>
        <w:tc>
          <w:tcPr>
            <w:tcW w:w="103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PRESENTANTE:                                                                            TELEFONE: 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DADE: </w:t>
            </w:r>
          </w:p>
        </w:tc>
      </w:tr>
      <w:tr>
        <w:trPr/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NAIPE:  (  ) MASCULINO   (   ) FEMININO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TLET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NAS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6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</w:t>
            </w:r>
          </w:p>
        </w:tc>
        <w:tc>
          <w:tcPr>
            <w:tcW w:w="5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</w:t>
            </w:r>
          </w:p>
        </w:tc>
        <w:tc>
          <w:tcPr>
            <w:tcW w:w="5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claramos, para os devidos fins legais, que nos encontramos em perfeitas condições de saúde, estando devidamente preparados para participar da LIGA GAÚCHA DE VOLEIBOL. Declaramos, ainda, que conhecemos e concordamos com o regulamento apresentado e autorizamos a utilização da nossa imagem e voz para fins de divulgação e promoção do evento. A Comissão Organizadora, patrocinadores, apoiadores e/ou quaisquer outros envolvidos no evento restam isentos de qualquer responsabilidade por eventuais acidentes ocorridos dentro do ambiente de realização dos torneios, com qualquer pessoa e/ou coisa.</w:t>
            </w:r>
          </w:p>
        </w:tc>
      </w:tr>
      <w:tr>
        <w:trPr/>
        <w:tc>
          <w:tcPr>
            <w:tcW w:w="14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LOCAL E DATA: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85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137287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8:00Z</dcterms:created>
  <dc:creator>Fábio</dc:creator>
  <dc:description/>
  <cp:keywords/>
  <dc:language>en-US</dc:language>
  <cp:lastModifiedBy>Leandro Tolfo</cp:lastModifiedBy>
  <cp:lastPrinted>2018-05-10T22:13:00Z</cp:lastPrinted>
  <dcterms:modified xsi:type="dcterms:W3CDTF">2022-03-21T23:35:00Z</dcterms:modified>
  <cp:revision>4</cp:revision>
  <dc:subject/>
  <dc:title/>
</cp:coreProperties>
</file>